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779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ragraph">
                  <wp:posOffset>635</wp:posOffset>
                </wp:positionV>
                <wp:extent cx="4717415" cy="861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Deutsche Gesellschaft für Hygiene und Mikro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67.85pt;mso-wrap-distance-left:7.05pt;mso-wrap-distance-right:7.05pt;mso-wrap-distance-top:0pt;mso-wrap-distance-bottom:0pt;margin-top:0.05pt;mso-position-vertical-relative:text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Deutsche Gesellschaft für Hygiene und Mikrobiolo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6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werbung:</w:t>
      </w:r>
    </w:p>
    <w:p>
      <w:pPr>
        <w:pStyle w:val="Normal"/>
        <w:spacing w:lineRule="auto" w:line="360" w:before="6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 Paper of the Month</w:t>
      </w:r>
    </w:p>
    <w:p>
      <w:pPr>
        <w:pStyle w:val="Normal"/>
        <w:spacing w:lineRule="auto" w:line="360" w:before="60" w:after="1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eastAsia="en-US"/>
        </w:rPr>
        <w:t>Highlights der Infektionsprävention und Klinischen Mikrobiologie</w:t>
      </w:r>
    </w:p>
    <w:p>
      <w:pPr>
        <w:pStyle w:val="Normal"/>
        <w:pBdr>
          <w:bottom w:val="single" w:sz="4" w:space="1" w:color="000000"/>
        </w:pBdr>
        <w:spacing w:before="60" w:after="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Cs/>
          <w:lang w:eastAsia="en-US"/>
        </w:rPr>
        <w:t xml:space="preserve">Ich bin einverstanden, dass meine Bewerbung in </w:t>
      </w:r>
      <w:r>
        <w:rPr>
          <w:rFonts w:cs="Arial" w:ascii="Arial" w:hAnsi="Arial"/>
          <w:bCs/>
          <w:u w:val="single"/>
          <w:lang w:eastAsia="en-US"/>
        </w:rPr>
        <w:t>beiden Kategorien</w:t>
      </w:r>
      <w:r>
        <w:rPr>
          <w:rFonts w:cs="Arial" w:ascii="Arial" w:hAnsi="Arial"/>
          <w:bCs/>
          <w:lang w:eastAsia="en-US"/>
        </w:rPr>
        <w:t xml:space="preserve"> berücksichtigt wird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</w:rPr>
        <w:t xml:space="preserve">ja </w:t>
        <w:tab/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</w:rPr>
        <w:t>nein, Bewerbung bitte nur berücksichtigen in Kategorie:</w:t>
      </w:r>
    </w:p>
    <w:p>
      <w:pPr>
        <w:pStyle w:val="StandardWeb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Bewerbung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üssen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 folgenden Kriterien erfüllt werden:</w:t>
      </w:r>
    </w:p>
    <w:p>
      <w:pPr>
        <w:pStyle w:val="StandardWeb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rber/in ist zum Zeitpunkt der Bewerbung DGHM-Mitglied</w:t>
      </w:r>
    </w:p>
    <w:p>
      <w:pPr>
        <w:pStyle w:val="StandardWeb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rber/in hat die Erst- oder Letzt-Autorenschaft der vorgeschlagenen Veröffentlichung inne und/oder wird als „corresponding author“ aufgeführt. Sofern der/die BewerberIn diese Autorenschaft in Form einer geteilten Autorenschaft einnimmt, muss nur der/die BewerberIn DGHM-Mitglied sein</w:t>
      </w:r>
    </w:p>
    <w:p>
      <w:pPr>
        <w:pStyle w:val="StandardWeb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be des Impact Faktor des Journals (letzte verfügbare Angabe lt ISI)</w:t>
      </w:r>
    </w:p>
    <w:p>
      <w:pPr>
        <w:pStyle w:val="StandardWeb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rtikel muss Relevanz für die Fächer Mikrobiologie und Hygiene haben</w:t>
      </w:r>
    </w:p>
    <w:p>
      <w:pPr>
        <w:pStyle w:val="StandardWeb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öffentlichung darf maximal 6 Wochen zurückliegen. Als Datum der Veröffentlichung gilt die öffentliche Verfügbarkeit (online und/oder Druck) des Artikels, nicht jedoch eine ‚advanced publication‘ des zur Veröffentlichung angenommenen Autorenmanuskripts</w:t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Bewerbungsfrist : Letzter Tag des Monats</w:t>
        <w:br/>
        <w:t>Bitte senden an: office@dghm.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el des Artikel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n (bitte DGHM-Mitglieder markieren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, Jahr, Volume (Number): Seite-Seit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Veröffentlichung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nk zu PubMed (PMID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iginal Abstract des Artikels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mentar: Z.B. Dies ist das erste Mal, dass gezeigt wurde, dass….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to des Erstauto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Kontaktadresse des Autors: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7:00Z</dcterms:created>
  <dc:creator>Silke Busch</dc:creator>
  <dc:description/>
  <cp:keywords/>
  <dc:language>en-US</dc:language>
  <cp:lastModifiedBy>Nicole von Maltzahn</cp:lastModifiedBy>
  <cp:lastPrinted>2010-09-21T14:04:00Z</cp:lastPrinted>
  <dcterms:modified xsi:type="dcterms:W3CDTF">2021-02-08T16:07:00Z</dcterms:modified>
  <cp:revision>2</cp:revision>
  <dc:subject/>
  <dc:title>PAPER OF THE MONTH</dc:title>
</cp:coreProperties>
</file>